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0055</wp:posOffset>
                </wp:positionV>
                <wp:extent cx="9791700" cy="573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573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34.65pt;width:770.95pt;height:45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521970</wp:posOffset>
                </wp:positionV>
                <wp:extent cx="635" cy="260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3507105</wp:posOffset>
                </wp:positionV>
                <wp:extent cx="635" cy="260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463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46.5pt;width:52.45pt;height:173.7pt" coordorigin="2338,930" coordsize="1049,3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46.5pt;width:52.45pt;height:173.7pt" coordorigin="4693,930" coordsize="1049,3474">
                <v:shape id="shape_0" fillcolor="white" stroked="t" o:allowincell="f" style="position:absolute;left:4693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3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115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46.5pt;width:52.4pt;height:173.7pt" coordorigin="7049,930" coordsize="1048,3474">
                <v:shape id="shape_0" fillcolor="white" stroked="t" o:allowincell="f" style="position:absolute;left:7049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090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5pt;margin-top:46.5pt;width:52.45pt;height:173.7pt" coordorigin="9403,930" coordsize="1049,3474">
                <v:shape id="shape_0" fillcolor="white" stroked="t" o:allowincell="f" style="position:absolute;left:9403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3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696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95pt;margin-top:46.5pt;width:52.45pt;height:173.7pt" coordorigin="11759,930" coordsize="1049,3474">
                <v:shape id="shape_0" fillcolor="white" stroked="t" o:allowincell="f" style="position:absolute;left:11759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9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07pt;width:52.45pt;height:173.7pt" coordorigin="2286,6140" coordsize="1049,3474">
                <v:shape id="shape_0" fillcolor="white" stroked="t" o:allowincell="f" style="position:absolute;left:2286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29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307pt;width:52.45pt;height:173.7pt" coordorigin="4654,6140" coordsize="1049,3474">
                <v:shape id="shape_0" fillcolor="white" stroked="t" o:allowincell="f" style="position:absolute;left:4654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4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3898900</wp:posOffset>
                </wp:positionV>
                <wp:extent cx="665480" cy="2205990"/>
                <wp:effectExtent l="131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307pt;width:52.4pt;height:173.7pt" coordorigin="7023,6140" coordsize="1048,3474">
                <v:shape id="shape_0" fillcolor="white" stroked="t" o:allowincell="f" style="position:absolute;left:7023;top:614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787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307pt;width:52.45pt;height:173.7pt" coordorigin="9390,6140" coordsize="1049,3474">
                <v:shape id="shape_0" fillcolor="white" stroked="t" o:allowincell="f" style="position:absolute;left:9390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0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6965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95pt;margin-top:307pt;width:52.45pt;height:173.7pt" coordorigin="11759,6140" coordsize="1049,3474">
                <v:shape id="shape_0" fillcolor="white" stroked="t" o:allowincell="f" style="position:absolute;left:11759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9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33315" cy="3181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0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10795</wp:posOffset>
                </wp:positionV>
                <wp:extent cx="2822575" cy="318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月　　　　日　　　　　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.05pt;mso-wrap-distance-right:9.05pt;mso-wrap-distance-top:0pt;mso-wrap-distance-bottom:0pt;margin-top:0.8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月　　　　日　　　　　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6252210</wp:posOffset>
                </wp:positionV>
                <wp:extent cx="5628005" cy="300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型バス　　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名乗り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サロン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.65pt;mso-wrap-distance-left:9.05pt;mso-wrap-distance-right:9.05pt;mso-wrap-distance-top:0pt;mso-wrap-distance-bottom:0pt;margin-top:492.3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小型バス　　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名乗り（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サロン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席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256020</wp:posOffset>
                </wp:positionV>
                <wp:extent cx="4297045" cy="300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042-395-0232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メモリー観光バス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3.65pt;mso-wrap-distance-left:9.05pt;mso-wrap-distance-right:9.05pt;mso-wrap-distance-top:0pt;mso-wrap-distance-bottom:0pt;margin-top:49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042-395-0232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メモリー観光バス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252210</wp:posOffset>
                </wp:positionV>
                <wp:extent cx="781050" cy="300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65pt;mso-wrap-distance-left:9.05pt;mso-wrap-distance-right:9.05pt;mso-wrap-distance-top:0pt;mso-wrap-distance-bottom:0pt;margin-top:49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603250</wp:posOffset>
                </wp:positionV>
                <wp:extent cx="885190" cy="2525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25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運　転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pt;height:198.85pt;mso-wrap-distance-left:9.05pt;mso-wrap-distance-right:9.05pt;mso-wrap-distance-top:0pt;mso-wrap-distance-bottom:0pt;margin-top:47.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運　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3558540</wp:posOffset>
                </wp:positionV>
                <wp:extent cx="438785" cy="25444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4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55pt;height:200.35pt;mso-wrap-distance-left:9.05pt;mso-wrap-distance-right:9.05pt;mso-wrap-distance-top:0pt;mso-wrap-distance-bottom:0pt;margin-top:280.2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5080</wp:posOffset>
                </wp:positionH>
                <wp:positionV relativeFrom="paragraph">
                  <wp:posOffset>2791460</wp:posOffset>
                </wp:positionV>
                <wp:extent cx="675640" cy="11118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219.8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5080</wp:posOffset>
                </wp:positionH>
                <wp:positionV relativeFrom="paragraph">
                  <wp:posOffset>3894455</wp:posOffset>
                </wp:positionV>
                <wp:extent cx="675640" cy="1111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pt;mso-wrap-distance-left:9.05pt;mso-wrap-distance-right:9.05pt;mso-wrap-distance-top:0pt;mso-wrap-distance-bottom:0pt;margin-top:306.65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5080</wp:posOffset>
                </wp:positionH>
                <wp:positionV relativeFrom="paragraph">
                  <wp:posOffset>4996815</wp:posOffset>
                </wp:positionV>
                <wp:extent cx="67564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.45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5080</wp:posOffset>
                </wp:positionH>
                <wp:positionV relativeFrom="paragraph">
                  <wp:posOffset>1688465</wp:posOffset>
                </wp:positionV>
                <wp:extent cx="675640" cy="11118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132.95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5080</wp:posOffset>
                </wp:positionH>
                <wp:positionV relativeFrom="paragraph">
                  <wp:posOffset>585470</wp:posOffset>
                </wp:positionV>
                <wp:extent cx="675640" cy="11118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46.1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4:00Z</dcterms:created>
  <dc:creator>tatsuya_shiraishi</dc:creator>
  <dc:description/>
  <cp:keywords/>
  <dc:language>en-US</dc:language>
  <cp:lastModifiedBy>tatsuya_shiraishi</cp:lastModifiedBy>
  <dcterms:modified xsi:type="dcterms:W3CDTF">2009-10-27T02:45:00Z</dcterms:modified>
  <cp:revision>3</cp:revision>
  <dc:subject/>
  <dc:title/>
</cp:coreProperties>
</file>