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9791700" cy="5823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1640" cy="5823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pt;margin-top:26.75pt;width:770.95pt;height:458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521970</wp:posOffset>
                </wp:positionV>
                <wp:extent cx="1270" cy="26028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5pt;margin-top:41.1pt;width:0.05pt;height:20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0</wp:posOffset>
                </wp:positionH>
                <wp:positionV relativeFrom="paragraph">
                  <wp:posOffset>3507105</wp:posOffset>
                </wp:positionV>
                <wp:extent cx="1270" cy="26028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276.15pt;width:0.1pt;height:20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4630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46.5pt;width:52.45pt;height:173.7pt" coordorigin="2338,930" coordsize="1049,3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9385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46.5pt;width:52.45pt;height:173.7pt" coordorigin="4251,930" coordsize="1049,3474">
                <v:shape id="shape_0" fillcolor="white" stroked="t" o:allowincell="f" style="position:absolute;left:4251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1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3505</wp:posOffset>
                </wp:positionH>
                <wp:positionV relativeFrom="paragraph">
                  <wp:posOffset>590550</wp:posOffset>
                </wp:positionV>
                <wp:extent cx="665480" cy="2205990"/>
                <wp:effectExtent l="1314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206080"/>
                          <a:chOff x="0" y="0"/>
                          <a:chExt cx="66564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46.5pt;width:52.4pt;height:173.7pt" coordorigin="6163,930" coordsize="1048,3474">
                <v:shape id="shape_0" fillcolor="white" stroked="t" o:allowincell="f" style="position:absolute;left:6163;top:930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3;top:2667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6355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46.5pt;width:52.45pt;height:173.7pt" coordorigin="8073,930" coordsize="1049,3474">
                <v:shape id="shape_0" fillcolor="white" stroked="t" o:allowincell="f" style="position:absolute;left:8073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3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0475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25pt;margin-top:46.5pt;width:52.45pt;height:173.7pt" coordorigin="9985,930" coordsize="1049,3474">
                <v:shape id="shape_0" fillcolor="white" stroked="t" o:allowincell="f" style="position:absolute;left:9985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85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4595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85pt;margin-top:46.5pt;width:52.45pt;height:173.7pt" coordorigin="11897,930" coordsize="1049,3474">
                <v:shape id="shape_0" fillcolor="white" stroked="t" o:allowincell="f" style="position:absolute;left:11897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97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1610</wp:posOffset>
                </wp:positionH>
                <wp:positionV relativeFrom="paragraph">
                  <wp:posOffset>3898900</wp:posOffset>
                </wp:positionV>
                <wp:extent cx="666115" cy="2205990"/>
                <wp:effectExtent l="13144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307pt;width:52.45pt;height:173.7pt" coordorigin="2286,6140" coordsize="1049,3474">
                <v:shape id="shape_0" fillcolor="white" stroked="t" o:allowincell="f" style="position:absolute;left:2286;top:614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787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3898900</wp:posOffset>
                </wp:positionV>
                <wp:extent cx="666115" cy="2205990"/>
                <wp:effectExtent l="131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pt;margin-top:307pt;width:52.45pt;height:173.7pt" coordorigin="4198,6140" coordsize="1049,3474">
                <v:shape id="shape_0" fillcolor="white" stroked="t" o:allowincell="f" style="position:absolute;left:4198;top:614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8;top:787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9215</wp:posOffset>
                </wp:positionH>
                <wp:positionV relativeFrom="paragraph">
                  <wp:posOffset>3898900</wp:posOffset>
                </wp:positionV>
                <wp:extent cx="665480" cy="2205990"/>
                <wp:effectExtent l="13144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206080"/>
                          <a:chOff x="0" y="0"/>
                          <a:chExt cx="66564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307pt;width:52.4pt;height:173.7pt" coordorigin="6109,6140" coordsize="1048,3474">
                <v:shape id="shape_0" fillcolor="white" stroked="t" o:allowincell="f" style="position:absolute;left:6109;top:6140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9;top:7877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6820</wp:posOffset>
                </wp:positionH>
                <wp:positionV relativeFrom="paragraph">
                  <wp:posOffset>3898900</wp:posOffset>
                </wp:positionV>
                <wp:extent cx="666115" cy="2205990"/>
                <wp:effectExtent l="13144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6pt;margin-top:307pt;width:52.45pt;height:173.7pt" coordorigin="9932,6140" coordsize="1049,3474">
                <v:shape id="shape_0" fillcolor="white" stroked="t" o:allowincell="f" style="position:absolute;left:9932;top:614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2;top:787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20940</wp:posOffset>
                </wp:positionH>
                <wp:positionV relativeFrom="paragraph">
                  <wp:posOffset>3898900</wp:posOffset>
                </wp:positionV>
                <wp:extent cx="666115" cy="2205990"/>
                <wp:effectExtent l="13144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2pt;margin-top:307pt;width:52.45pt;height:173.7pt" coordorigin="11844,6140" coordsize="1049,3474">
                <v:shape id="shape_0" fillcolor="white" stroked="t" o:allowincell="f" style="position:absolute;left:11844;top:614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44;top:787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77935</wp:posOffset>
                </wp:positionH>
                <wp:positionV relativeFrom="paragraph">
                  <wp:posOffset>521970</wp:posOffset>
                </wp:positionV>
                <wp:extent cx="666750" cy="3369945"/>
                <wp:effectExtent l="13144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369960"/>
                          <a:chOff x="0" y="0"/>
                          <a:chExt cx="666720" cy="336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920"/>
                            <a:ext cx="666720" cy="11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6760"/>
                            <a:ext cx="6667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9.05pt;margin-top:41.1pt;width:52.5pt;height:265.35pt" coordorigin="13981,822" coordsize="1050,5307">
                <v:shape id="shape_0" fillcolor="white" stroked="t" o:allowincell="f" style="position:absolute;left:13981;top:822;width:1049;height:176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1;top:2592;width:1049;height:1767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1;top:4360;width:1049;height:176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77935</wp:posOffset>
                </wp:positionH>
                <wp:positionV relativeFrom="paragraph">
                  <wp:posOffset>3892550</wp:posOffset>
                </wp:positionV>
                <wp:extent cx="666115" cy="2205990"/>
                <wp:effectExtent l="13144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9.05pt;margin-top:306.5pt;width:52.45pt;height:173.7pt" coordorigin="13981,6130" coordsize="1049,3474">
                <v:shape id="shape_0" fillcolor="white" stroked="t" o:allowincell="f" style="position:absolute;left:13981;top:61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1;top:78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95325" cy="22383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" r="-5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25615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4" r="-7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25615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4" r="-7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4933315" cy="3181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　○○　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5.05pt;mso-wrap-distance-left:9.05pt;mso-wrap-distance-right:9.05pt;mso-wrap-distance-top:0pt;mso-wrap-distance-bottom:0pt;margin-top:0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　○○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240</wp:posOffset>
                </wp:positionH>
                <wp:positionV relativeFrom="paragraph">
                  <wp:posOffset>5715</wp:posOffset>
                </wp:positionV>
                <wp:extent cx="2822575" cy="31813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月　　　　日　　　　　曜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25.05pt;mso-wrap-distance-left:9.05pt;mso-wrap-distance-right:9.05pt;mso-wrap-distance-top:0pt;mso-wrap-distance-bottom:0pt;margin-top:0.4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　　　　月　　　　日　　　　　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8145</wp:posOffset>
                </wp:positionH>
                <wp:positionV relativeFrom="paragraph">
                  <wp:posOffset>6252210</wp:posOffset>
                </wp:positionV>
                <wp:extent cx="5628005" cy="3003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中型バス　　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名乗り（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サロン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席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　ガイド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席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23.65pt;mso-wrap-distance-left:9.05pt;mso-wrap-distance-right:9.05pt;mso-wrap-distance-top:0pt;mso-wrap-distance-bottom:0pt;margin-top:492.3pt;mso-position-vertical-relative:text;margin-left:1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中型バス　　</w:t>
                      </w:r>
                      <w:r>
                        <w:rPr>
                          <w:sz w:val="24"/>
                        </w:rPr>
                        <w:t>27</w:t>
                      </w:r>
                      <w:r>
                        <w:rPr>
                          <w:sz w:val="24"/>
                        </w:rPr>
                        <w:t>名乗り（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サロン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13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席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　ガイド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席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835</wp:posOffset>
                </wp:positionH>
                <wp:positionV relativeFrom="paragraph">
                  <wp:posOffset>6256020</wp:posOffset>
                </wp:positionV>
                <wp:extent cx="3991610" cy="30035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23.65pt;mso-wrap-distance-left:9.05pt;mso-wrap-distance-right:9.05pt;mso-wrap-distance-top:0pt;mso-wrap-distance-bottom:0pt;margin-top:492.6pt;mso-position-vertical-relative:text;margin-left:4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6252210</wp:posOffset>
                </wp:positionV>
                <wp:extent cx="781050" cy="3003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65pt;mso-wrap-distance-left:9.05pt;mso-wrap-distance-right:9.05pt;mso-wrap-distance-top:0pt;mso-wrap-distance-bottom:0pt;margin-top:492.3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603250</wp:posOffset>
                </wp:positionV>
                <wp:extent cx="885190" cy="25253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5253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運　転　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9.7pt;height:198.85pt;mso-wrap-distance-left:9.05pt;mso-wrap-distance-right:9.05pt;mso-wrap-distance-top:0pt;mso-wrap-distance-bottom:0pt;margin-top:47.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運　転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310</wp:posOffset>
                </wp:positionH>
                <wp:positionV relativeFrom="paragraph">
                  <wp:posOffset>3558540</wp:posOffset>
                </wp:positionV>
                <wp:extent cx="438785" cy="25444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5444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冷　蔵　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4.55pt;height:200.35pt;mso-wrap-distance-left:9.05pt;mso-wrap-distance-right:9.05pt;mso-wrap-distance-top:0pt;mso-wrap-distance-bottom:0pt;margin-top:280.2pt;mso-position-vertical-relative:text;margin-left: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冷　蔵　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6370</wp:posOffset>
                </wp:positionH>
                <wp:positionV relativeFrom="paragraph">
                  <wp:posOffset>3558540</wp:posOffset>
                </wp:positionV>
                <wp:extent cx="438785" cy="254444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5444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冷　蔵　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4.55pt;height:200.35pt;mso-wrap-distance-left:9.05pt;mso-wrap-distance-right:9.05pt;mso-wrap-distance-top:0pt;mso-wrap-distance-bottom:0pt;margin-top:280.2pt;mso-position-vertical-relative:text;margin-left:4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冷　蔵　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29:00Z</dcterms:created>
  <dc:creator>tatsuya_shiraishi</dc:creator>
  <dc:description/>
  <dc:language>en-US</dc:language>
  <cp:lastModifiedBy>OBVIOUS</cp:lastModifiedBy>
  <dcterms:modified xsi:type="dcterms:W3CDTF">2016-11-29T03:29:00Z</dcterms:modified>
  <cp:revision>2</cp:revision>
  <dc:subject/>
  <dc:title/>
</cp:coreProperties>
</file>