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440055</wp:posOffset>
                </wp:positionV>
                <wp:extent cx="9791700" cy="5734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1640" cy="5734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0.3pt;margin-top:34.65pt;width:770.95pt;height:451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521970</wp:posOffset>
                </wp:positionV>
                <wp:extent cx="635" cy="2602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5pt;margin-top:4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0</wp:posOffset>
                </wp:positionH>
                <wp:positionV relativeFrom="paragraph">
                  <wp:posOffset>3507105</wp:posOffset>
                </wp:positionV>
                <wp:extent cx="635" cy="2602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27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2205</wp:posOffset>
                </wp:positionH>
                <wp:positionV relativeFrom="paragraph">
                  <wp:posOffset>590550</wp:posOffset>
                </wp:positionV>
                <wp:extent cx="666115" cy="2205990"/>
                <wp:effectExtent l="13144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46.5pt;width:52.45pt;height:173.7pt" coordorigin="1783,930" coordsize="1049,34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3;top:93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3;top:266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970</wp:posOffset>
                </wp:positionH>
                <wp:positionV relativeFrom="paragraph">
                  <wp:posOffset>590550</wp:posOffset>
                </wp:positionV>
                <wp:extent cx="666115" cy="2205990"/>
                <wp:effectExtent l="13144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46.5pt;width:52.45pt;height:173.7pt" coordorigin="3022,930" coordsize="1049,3474">
                <v:shape id="shape_0" fillcolor="white" stroked="t" o:allowincell="f" style="position:absolute;left:3022;top:93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2;top:266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735</wp:posOffset>
                </wp:positionH>
                <wp:positionV relativeFrom="paragraph">
                  <wp:posOffset>590550</wp:posOffset>
                </wp:positionV>
                <wp:extent cx="665480" cy="2205990"/>
                <wp:effectExtent l="13144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206080"/>
                          <a:chOff x="0" y="0"/>
                          <a:chExt cx="66564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64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564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05pt;margin-top:46.5pt;width:52.4pt;height:173.7pt" coordorigin="4261,930" coordsize="1048,3474">
                <v:shape id="shape_0" fillcolor="white" stroked="t" o:allowincell="f" style="position:absolute;left:4261;top:930;width:1047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1;top:2667;width:1047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1865</wp:posOffset>
                </wp:positionH>
                <wp:positionV relativeFrom="paragraph">
                  <wp:posOffset>590550</wp:posOffset>
                </wp:positionV>
                <wp:extent cx="666115" cy="2205990"/>
                <wp:effectExtent l="13144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46.5pt;width:52.45pt;height:173.7pt" coordorigin="5499,930" coordsize="1049,3474">
                <v:shape id="shape_0" fillcolor="white" stroked="t" o:allowincell="f" style="position:absolute;left:5499;top:93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9;top:266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9265</wp:posOffset>
                </wp:positionH>
                <wp:positionV relativeFrom="paragraph">
                  <wp:posOffset>590550</wp:posOffset>
                </wp:positionV>
                <wp:extent cx="666115" cy="2205990"/>
                <wp:effectExtent l="13144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5pt;margin-top:46.5pt;width:52.45pt;height:173.7pt" coordorigin="6739,930" coordsize="1049,3474">
                <v:shape id="shape_0" fillcolor="white" stroked="t" o:allowincell="f" style="position:absolute;left:6739;top:93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9;top:266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6030</wp:posOffset>
                </wp:positionH>
                <wp:positionV relativeFrom="paragraph">
                  <wp:posOffset>590550</wp:posOffset>
                </wp:positionV>
                <wp:extent cx="666115" cy="2205990"/>
                <wp:effectExtent l="13144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9pt;margin-top:46.5pt;width:52.45pt;height:173.7pt" coordorigin="7978,930" coordsize="1049,3474">
                <v:shape id="shape_0" fillcolor="white" stroked="t" o:allowincell="f" style="position:absolute;left:7978;top:93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8;top:266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2795</wp:posOffset>
                </wp:positionH>
                <wp:positionV relativeFrom="paragraph">
                  <wp:posOffset>590550</wp:posOffset>
                </wp:positionV>
                <wp:extent cx="665480" cy="2205990"/>
                <wp:effectExtent l="13144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206080"/>
                          <a:chOff x="0" y="0"/>
                          <a:chExt cx="66564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64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564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85pt;margin-top:46.5pt;width:52.4pt;height:173.7pt" coordorigin="9217,930" coordsize="1048,3474">
                <v:shape id="shape_0" fillcolor="white" stroked="t" o:allowincell="f" style="position:absolute;left:9217;top:930;width:1047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7;top:2667;width:1047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38925</wp:posOffset>
                </wp:positionH>
                <wp:positionV relativeFrom="paragraph">
                  <wp:posOffset>590550</wp:posOffset>
                </wp:positionV>
                <wp:extent cx="666115" cy="2205990"/>
                <wp:effectExtent l="13144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75pt;margin-top:46.5pt;width:52.45pt;height:173.7pt" coordorigin="10455,930" coordsize="1049,3474">
                <v:shape id="shape_0" fillcolor="white" stroked="t" o:allowincell="f" style="position:absolute;left:10455;top:93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55;top:266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6960</wp:posOffset>
                </wp:positionH>
                <wp:positionV relativeFrom="paragraph">
                  <wp:posOffset>590550</wp:posOffset>
                </wp:positionV>
                <wp:extent cx="665480" cy="2205990"/>
                <wp:effectExtent l="13144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206080"/>
                          <a:chOff x="0" y="0"/>
                          <a:chExt cx="66564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64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564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8pt;margin-top:46.5pt;width:52.4pt;height:173.7pt" coordorigin="11696,930" coordsize="1048,3474">
                <v:shape id="shape_0" fillcolor="white" stroked="t" o:allowincell="f" style="position:absolute;left:11696;top:930;width:1047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6;top:2667;width:1047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13090</wp:posOffset>
                </wp:positionH>
                <wp:positionV relativeFrom="paragraph">
                  <wp:posOffset>590550</wp:posOffset>
                </wp:positionV>
                <wp:extent cx="666115" cy="2205990"/>
                <wp:effectExtent l="13144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7pt;margin-top:46.5pt;width:52.45pt;height:173.7pt" coordorigin="12934,930" coordsize="1049,3474">
                <v:shape id="shape_0" fillcolor="white" stroked="t" o:allowincell="f" style="position:absolute;left:12934;top:93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4;top:266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2205</wp:posOffset>
                </wp:positionH>
                <wp:positionV relativeFrom="paragraph">
                  <wp:posOffset>3898900</wp:posOffset>
                </wp:positionV>
                <wp:extent cx="666115" cy="2205990"/>
                <wp:effectExtent l="13144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307pt;width:52.45pt;height:173.7pt" coordorigin="1783,6140" coordsize="1049,3474">
                <v:shape id="shape_0" fillcolor="white" stroked="t" o:allowincell="f" style="position:absolute;left:1783;top:614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3;top:787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8970</wp:posOffset>
                </wp:positionH>
                <wp:positionV relativeFrom="paragraph">
                  <wp:posOffset>3898900</wp:posOffset>
                </wp:positionV>
                <wp:extent cx="666115" cy="2205990"/>
                <wp:effectExtent l="13144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307pt;width:52.45pt;height:173.7pt" coordorigin="3022,6140" coordsize="1049,3474">
                <v:shape id="shape_0" fillcolor="white" stroked="t" o:allowincell="f" style="position:absolute;left:3022;top:614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2;top:787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5735</wp:posOffset>
                </wp:positionH>
                <wp:positionV relativeFrom="paragraph">
                  <wp:posOffset>3898900</wp:posOffset>
                </wp:positionV>
                <wp:extent cx="665480" cy="2205990"/>
                <wp:effectExtent l="13144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206080"/>
                          <a:chOff x="0" y="0"/>
                          <a:chExt cx="66564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64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564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05pt;margin-top:307pt;width:52.4pt;height:173.7pt" coordorigin="4261,6140" coordsize="1048,3474">
                <v:shape id="shape_0" fillcolor="white" stroked="t" o:allowincell="f" style="position:absolute;left:4261;top:6140;width:1047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61;top:7877;width:1047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1865</wp:posOffset>
                </wp:positionH>
                <wp:positionV relativeFrom="paragraph">
                  <wp:posOffset>3898900</wp:posOffset>
                </wp:positionV>
                <wp:extent cx="666115" cy="2205990"/>
                <wp:effectExtent l="13144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307pt;width:52.45pt;height:173.7pt" coordorigin="5499,6140" coordsize="1049,3474">
                <v:shape id="shape_0" fillcolor="white" stroked="t" o:allowincell="f" style="position:absolute;left:5499;top:614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9;top:787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9265</wp:posOffset>
                </wp:positionH>
                <wp:positionV relativeFrom="paragraph">
                  <wp:posOffset>3898900</wp:posOffset>
                </wp:positionV>
                <wp:extent cx="666115" cy="2205990"/>
                <wp:effectExtent l="13144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95pt;margin-top:307pt;width:52.45pt;height:173.7pt" coordorigin="6739,6140" coordsize="1049,3474">
                <v:shape id="shape_0" fillcolor="white" stroked="t" o:allowincell="f" style="position:absolute;left:6739;top:614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9;top:787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6030</wp:posOffset>
                </wp:positionH>
                <wp:positionV relativeFrom="paragraph">
                  <wp:posOffset>3898900</wp:posOffset>
                </wp:positionV>
                <wp:extent cx="666115" cy="2205990"/>
                <wp:effectExtent l="13144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9pt;margin-top:307pt;width:52.45pt;height:173.7pt" coordorigin="7978,6140" coordsize="1049,3474">
                <v:shape id="shape_0" fillcolor="white" stroked="t" o:allowincell="f" style="position:absolute;left:7978;top:614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8;top:787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52795</wp:posOffset>
                </wp:positionH>
                <wp:positionV relativeFrom="paragraph">
                  <wp:posOffset>3898900</wp:posOffset>
                </wp:positionV>
                <wp:extent cx="665480" cy="2205990"/>
                <wp:effectExtent l="13144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206080"/>
                          <a:chOff x="0" y="0"/>
                          <a:chExt cx="66564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64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564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85pt;margin-top:307pt;width:52.4pt;height:173.7pt" coordorigin="9217,6140" coordsize="1048,3474">
                <v:shape id="shape_0" fillcolor="white" stroked="t" o:allowincell="f" style="position:absolute;left:9217;top:6140;width:1047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7;top:7877;width:1047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38925</wp:posOffset>
                </wp:positionH>
                <wp:positionV relativeFrom="paragraph">
                  <wp:posOffset>3898900</wp:posOffset>
                </wp:positionV>
                <wp:extent cx="666115" cy="2205990"/>
                <wp:effectExtent l="13144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75pt;margin-top:307pt;width:52.45pt;height:173.7pt" coordorigin="10455,6140" coordsize="1049,3474">
                <v:shape id="shape_0" fillcolor="white" stroked="t" o:allowincell="f" style="position:absolute;left:10455;top:614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55;top:787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6960</wp:posOffset>
                </wp:positionH>
                <wp:positionV relativeFrom="paragraph">
                  <wp:posOffset>3898900</wp:posOffset>
                </wp:positionV>
                <wp:extent cx="665480" cy="2205990"/>
                <wp:effectExtent l="13144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40" cy="2206080"/>
                          <a:chOff x="0" y="0"/>
                          <a:chExt cx="66564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564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564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8pt;margin-top:307pt;width:52.4pt;height:173.7pt" coordorigin="11696,6140" coordsize="1048,3474">
                <v:shape id="shape_0" fillcolor="white" stroked="t" o:allowincell="f" style="position:absolute;left:11696;top:6140;width:1047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6;top:7877;width:1047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13090</wp:posOffset>
                </wp:positionH>
                <wp:positionV relativeFrom="paragraph">
                  <wp:posOffset>3898900</wp:posOffset>
                </wp:positionV>
                <wp:extent cx="666115" cy="2205990"/>
                <wp:effectExtent l="13144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2206080"/>
                          <a:chOff x="0" y="0"/>
                          <a:chExt cx="66600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6.7pt;margin-top:307pt;width:52.45pt;height:173.7pt" coordorigin="12934,6140" coordsize="1049,3474">
                <v:shape id="shape_0" fillcolor="white" stroked="t" o:allowincell="f" style="position:absolute;left:12934;top:614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4;top:787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97950</wp:posOffset>
                </wp:positionH>
                <wp:positionV relativeFrom="paragraph">
                  <wp:posOffset>590550</wp:posOffset>
                </wp:positionV>
                <wp:extent cx="666115" cy="5514340"/>
                <wp:effectExtent l="13144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5514480"/>
                          <a:chOff x="0" y="0"/>
                          <a:chExt cx="666000" cy="551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6800"/>
                            <a:ext cx="666000" cy="110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840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11440"/>
                            <a:ext cx="66600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8.5pt;margin-top:46.5pt;width:52.45pt;height:434.2pt" coordorigin="14170,930" coordsize="1049,8684">
                <v:shape id="shape_0" fillcolor="white" stroked="t" o:allowincell="f" style="position:absolute;left:14170;top:93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70;top:266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70;top:4405;width:1048;height:1735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70;top:6140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70;top:7877;width:104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4933315" cy="31813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　○○　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25.05pt;mso-wrap-distance-left:9.05pt;mso-wrap-distance-right:9.05pt;mso-wrap-distance-top:0pt;mso-wrap-distance-bottom:0pt;margin-top:0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　○○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3845</wp:posOffset>
                </wp:positionH>
                <wp:positionV relativeFrom="paragraph">
                  <wp:posOffset>10795</wp:posOffset>
                </wp:positionV>
                <wp:extent cx="2822575" cy="3181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月　　　　日　　　　　曜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25.05pt;mso-wrap-distance-left:9.05pt;mso-wrap-distance-right:9.05pt;mso-wrap-distance-top:0pt;mso-wrap-distance-bottom:0pt;margin-top:0.85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　　　　月　　　　日　　　　　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145</wp:posOffset>
                </wp:positionH>
                <wp:positionV relativeFrom="paragraph">
                  <wp:posOffset>6252210</wp:posOffset>
                </wp:positionV>
                <wp:extent cx="5628005" cy="3003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大型バス　　</w:t>
                            </w:r>
                            <w:r>
                              <w:rPr>
                                <w:sz w:val="24"/>
                              </w:rPr>
                              <w:t>53</w:t>
                            </w:r>
                            <w:r>
                              <w:rPr>
                                <w:sz w:val="24"/>
                              </w:rPr>
                              <w:t>名乗り（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通常時：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正席　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補助席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サロン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席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23.65pt;mso-wrap-distance-left:9.05pt;mso-wrap-distance-right:9.05pt;mso-wrap-distance-top:0pt;mso-wrap-distance-bottom:0pt;margin-top:492.3pt;mso-position-vertical-relative:text;margin-left:1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大型バス　　</w:t>
                      </w:r>
                      <w:r>
                        <w:rPr>
                          <w:sz w:val="24"/>
                        </w:rPr>
                        <w:t>53</w:t>
                      </w:r>
                      <w:r>
                        <w:rPr>
                          <w:sz w:val="24"/>
                        </w:rPr>
                        <w:t>名乗り（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通常時：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</w:rPr>
                        <w:t>4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</w:rPr>
                        <w:t>5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正席　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</w:rPr>
                        <w:t>8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補助席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　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サロン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</w:rPr>
                        <w:t>13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席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5350</wp:posOffset>
                </wp:positionH>
                <wp:positionV relativeFrom="paragraph">
                  <wp:posOffset>6256020</wp:posOffset>
                </wp:positionV>
                <wp:extent cx="3808095" cy="30035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042-395-0232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メモリー観光バス株式会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23.65pt;mso-wrap-distance-left:9.05pt;mso-wrap-distance-right:9.05pt;mso-wrap-distance-top:0pt;mso-wrap-distance-bottom:0pt;margin-top:492.6pt;mso-position-vertical-relative:text;margin-left:4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042-395-0232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メモリー観光バス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6252210</wp:posOffset>
                </wp:positionV>
                <wp:extent cx="781050" cy="3003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65pt;mso-wrap-distance-left:9.05pt;mso-wrap-distance-right:9.05pt;mso-wrap-distance-top:0pt;mso-wrap-distance-bottom:0pt;margin-top:492.3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603250</wp:posOffset>
                </wp:positionV>
                <wp:extent cx="885190" cy="252539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5253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運　転　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9.7pt;height:198.85pt;mso-wrap-distance-left:9.05pt;mso-wrap-distance-right:9.05pt;mso-wrap-distance-top:0pt;mso-wrap-distance-bottom:0pt;margin-top:47.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運　転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310</wp:posOffset>
                </wp:positionH>
                <wp:positionV relativeFrom="paragraph">
                  <wp:posOffset>3558540</wp:posOffset>
                </wp:positionV>
                <wp:extent cx="438785" cy="254444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5444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冷　蔵　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4.55pt;height:200.35pt;mso-wrap-distance-left:9.05pt;mso-wrap-distance-right:9.05pt;mso-wrap-distance-top:0pt;mso-wrap-distance-bottom:0pt;margin-top:280.2pt;mso-position-vertical-relative:text;margin-left:4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冷　蔵　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7760</wp:posOffset>
                </wp:positionH>
                <wp:positionV relativeFrom="paragraph">
                  <wp:posOffset>2792095</wp:posOffset>
                </wp:positionV>
                <wp:extent cx="675640" cy="11112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2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.2pt;height:87.5pt;mso-wrap-distance-left:9.05pt;mso-wrap-distance-right:9.05pt;mso-wrap-distance-top:0pt;mso-wrap-distance-bottom:0pt;margin-top:219.85pt;mso-position-vertical-relative:text;margin-left:8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4525</wp:posOffset>
                </wp:positionH>
                <wp:positionV relativeFrom="paragraph">
                  <wp:posOffset>2792095</wp:posOffset>
                </wp:positionV>
                <wp:extent cx="675640" cy="11112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2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.2pt;height:87.5pt;mso-wrap-distance-left:9.05pt;mso-wrap-distance-right:9.05pt;mso-wrap-distance-top:0pt;mso-wrap-distance-bottom:0pt;margin-top:219.85pt;mso-position-vertical-relative:text;margin-left:15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1290</wp:posOffset>
                </wp:positionH>
                <wp:positionV relativeFrom="paragraph">
                  <wp:posOffset>2792095</wp:posOffset>
                </wp:positionV>
                <wp:extent cx="675640" cy="11112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2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.2pt;height:87.5pt;mso-wrap-distance-left:9.05pt;mso-wrap-distance-right:9.05pt;mso-wrap-distance-top:0pt;mso-wrap-distance-bottom:0pt;margin-top:219.85pt;mso-position-vertical-relative:text;margin-left:2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7420</wp:posOffset>
                </wp:positionH>
                <wp:positionV relativeFrom="paragraph">
                  <wp:posOffset>2792095</wp:posOffset>
                </wp:positionV>
                <wp:extent cx="675640" cy="11112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2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.2pt;height:87.5pt;mso-wrap-distance-left:9.05pt;mso-wrap-distance-right:9.05pt;mso-wrap-distance-top:0pt;mso-wrap-distance-bottom:0pt;margin-top:219.85pt;mso-position-vertical-relative:text;margin-left:27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4820</wp:posOffset>
                </wp:positionH>
                <wp:positionV relativeFrom="paragraph">
                  <wp:posOffset>2792095</wp:posOffset>
                </wp:positionV>
                <wp:extent cx="675640" cy="11112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2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.2pt;height:87.5pt;mso-wrap-distance-left:9.05pt;mso-wrap-distance-right:9.05pt;mso-wrap-distance-top:0pt;mso-wrap-distance-bottom:0pt;margin-top:219.85pt;mso-position-vertical-relative:text;margin-left:33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1585</wp:posOffset>
                </wp:positionH>
                <wp:positionV relativeFrom="paragraph">
                  <wp:posOffset>2792095</wp:posOffset>
                </wp:positionV>
                <wp:extent cx="675640" cy="11112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2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.2pt;height:87.5pt;mso-wrap-distance-left:9.05pt;mso-wrap-distance-right:9.05pt;mso-wrap-distance-top:0pt;mso-wrap-distance-bottom:0pt;margin-top:219.85pt;mso-position-vertical-relative:text;margin-left:39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48350</wp:posOffset>
                </wp:positionH>
                <wp:positionV relativeFrom="paragraph">
                  <wp:posOffset>2792095</wp:posOffset>
                </wp:positionV>
                <wp:extent cx="675640" cy="11112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2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.2pt;height:87.5pt;mso-wrap-distance-left:9.05pt;mso-wrap-distance-right:9.05pt;mso-wrap-distance-top:0pt;mso-wrap-distance-bottom:0pt;margin-top:219.85pt;mso-position-vertical-relative:text;margin-left:46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6225</wp:posOffset>
                </wp:positionH>
                <wp:positionV relativeFrom="paragraph">
                  <wp:posOffset>2792095</wp:posOffset>
                </wp:positionV>
                <wp:extent cx="675640" cy="111125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1112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.2pt;height:87.5pt;mso-wrap-distance-left:9.05pt;mso-wrap-distance-right:9.05pt;mso-wrap-distance-top:0pt;mso-wrap-distance-bottom:0pt;margin-top:219.85pt;mso-position-vertical-relative:text;margin-left:52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20:00Z</dcterms:created>
  <dc:creator>tatsuya_shiraishi</dc:creator>
  <dc:description/>
  <cp:keywords/>
  <dc:language>en-US</dc:language>
  <cp:lastModifiedBy>tatsuya_shiraishi</cp:lastModifiedBy>
  <dcterms:modified xsi:type="dcterms:W3CDTF">2009-10-27T02:45:00Z</dcterms:modified>
  <cp:revision>3</cp:revision>
  <dc:subject/>
  <dc:title/>
</cp:coreProperties>
</file>